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6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sl-SI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sl-SI"/>
              </w:rPr>
              <w:t>A - Podatki o doktorski disertacij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  <w:lang w:eastAsia="sl-SI"/>
              </w:rPr>
              <w:t>A – Doctoral dissertation informatio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riimek in ime / </w:t>
            </w:r>
            <w:r>
              <w:rPr>
                <w:rFonts w:cs="Arial" w:ascii="Arial" w:hAnsi="Arial"/>
                <w:i/>
              </w:rPr>
              <w:t>Surname and nam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pisna številka / </w:t>
            </w:r>
            <w:r>
              <w:rPr>
                <w:rFonts w:cs="Arial" w:ascii="Arial" w:hAnsi="Arial"/>
                <w:i/>
              </w:rPr>
              <w:t>Registration num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Študijski program / </w:t>
            </w:r>
            <w:r>
              <w:rPr>
                <w:rFonts w:cs="Arial" w:ascii="Arial" w:hAnsi="Arial"/>
                <w:i/>
              </w:rPr>
              <w:t>Study programme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doktorske disertacije  (v slovenskem in angleškem jeziku) / </w:t>
            </w:r>
            <w:r>
              <w:rPr>
                <w:rFonts w:cs="Arial" w:ascii="Arial" w:hAnsi="Arial"/>
                <w:i/>
              </w:rPr>
              <w:t>Title of the doctoral dissertation  (Slovenian and Englsih version)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Naziv, ime in priimek mentorja – mentorice / </w:t>
            </w:r>
            <w:r>
              <w:rPr>
                <w:rFonts w:cs="Arial" w:ascii="Arial" w:hAnsi="Arial"/>
                <w:i/>
              </w:rPr>
              <w:t>Title, name and surname of the mentor</w:t>
            </w:r>
            <w:r>
              <w:rPr>
                <w:rFonts w:cs="Arial" w:ascii="Arial" w:hAnsi="Arial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Naziv, ime in priimek somentorja – somentorice (ni obvezen) / </w:t>
            </w:r>
            <w:r>
              <w:rPr>
                <w:rFonts w:cs="Arial" w:ascii="Arial" w:hAnsi="Arial"/>
                <w:i/>
              </w:rPr>
              <w:t>Title, name and surname of the co-mentor (if applicable)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9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B - Izjava mentorja – mentor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B - </w:t>
            </w: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  <w:t>Statement by mentor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 mentor dajem soglasje k predložitvi doktorske disertacije doktoranda v oceno komisije </w:t>
            </w:r>
            <w:r>
              <w:rPr>
                <w:rFonts w:cs="Arial" w:ascii="Arial" w:hAnsi="Arial"/>
                <w:i/>
              </w:rPr>
              <w:t>/ As a mentor, I consent to submission of the docotral dissertation for evaluation by the comi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 mentor se ne strinjam s predložitvijo doktorske disertacije doktoranda v oceno komisije, kar utemeljujem z naslednjim pojasnilom </w:t>
            </w:r>
            <w:r>
              <w:rPr>
                <w:rFonts w:cs="Arial" w:ascii="Arial" w:hAnsi="Arial"/>
                <w:i/>
              </w:rPr>
              <w:t>/ As a mentor, I oppose against submission of the docotral dissertation for evaluation by the comission, due to the reasons stated below: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ksezna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ksezna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/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 _________________________, dne/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dpis mentorja(ice) / </w:t>
            </w:r>
            <w:r>
              <w:rPr>
                <w:rFonts w:cs="Arial" w:ascii="Arial" w:hAnsi="Arial"/>
                <w:i/>
              </w:rPr>
              <w:t>Signature of mentor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9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 - Izjava somentorja – somentori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C - </w:t>
            </w: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  <w:t>Statement by co-mentor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 somentor dajem soglasje k predložitvi doktorske disertacije doktoranda v oceno komisije / </w:t>
            </w:r>
            <w:r>
              <w:rPr>
                <w:rFonts w:cs="Arial" w:ascii="Arial" w:hAnsi="Arial"/>
                <w:i/>
              </w:rPr>
              <w:t>As a co-mentor, I consent to submission of the docotral dissertation for evaluation by the comi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 somentor se ne strinjam s predložitvijo doktorske disertacije doktoranda v oceno komisije, kar utemeljujem z naslednjim pojasnilom / </w:t>
            </w:r>
            <w:r>
              <w:rPr>
                <w:rFonts w:cs="Arial" w:ascii="Arial" w:hAnsi="Arial"/>
                <w:i/>
              </w:rPr>
              <w:t>/ As a co-mentor, I oppose against submission of the docotral dissertation for evaluation by the comission, due to the reasons stated below:</w:t>
            </w:r>
          </w:p>
          <w:p>
            <w:pPr>
              <w:pStyle w:val="Odstaveksezna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kseznam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/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 _________________________, dne/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odpis somentorja(ice) / </w:t>
            </w:r>
            <w:r>
              <w:rPr>
                <w:rFonts w:cs="Arial" w:ascii="Arial" w:hAnsi="Arial"/>
                <w:i/>
              </w:rPr>
              <w:t>Signature of co-mentor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9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 – Opombe ob pregledu doktorske disertacije pred njeno predložitvi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oceno komis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 - Doctoral dissertation overview remarks prior to the evaluation by the commission</w:t>
            </w:r>
          </w:p>
        </w:tc>
      </w:tr>
      <w:tr>
        <w:trPr>
          <w:trHeight w:val="1564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 predložitvijo doktorske disertacije v oceno komisiji, referat FOŠ  opravi predhodni tehnični pregled / Before the submission for the commission's evaluation, FOS's Student Affairs Office does the technical review of doctoral dissert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and referatu preda / Candidate submitts to the FOS's Student Affairs Offic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izvod vezan v spiralo / 1 bound copy of the dissert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teka disertacije / Electronic file of the dissertation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8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Opombe ob predhodnem tehničnem pregledu (lahko v posebni prilogi) / </w:t>
            </w:r>
            <w:r>
              <w:rPr>
                <w:rFonts w:cs="Arial" w:ascii="Arial" w:hAnsi="Arial"/>
                <w:i/>
              </w:rPr>
              <w:t>Remarks after the technical review (can be in seperated document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3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o odpravljenih neskladnostih, ugotovljenih ob predhodnem tehničnem pregledu, doktorand referatu preda / </w:t>
            </w:r>
            <w:r>
              <w:rPr>
                <w:rFonts w:cs="Arial" w:ascii="Arial" w:hAnsi="Arial"/>
                <w:i/>
              </w:rPr>
              <w:t>After the corrections of the dissertation, based on the technical review, candidate submitted to Student Affairs Office: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izvode vezane v spiralo (oziroma 4 v primeru somentorstva) /</w:t>
            </w:r>
            <w:r>
              <w:rPr>
                <w:rFonts w:cs="Arial" w:ascii="Arial" w:hAnsi="Arial"/>
                <w:i/>
              </w:rPr>
              <w:t xml:space="preserve"> 3 bound copies of the dissertation (or 4, in the case of co-mentor)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teko disertacije / Electronic file of the </w:t>
            </w:r>
            <w:r>
              <w:rPr>
                <w:rFonts w:cs="Arial" w:ascii="Arial" w:hAnsi="Arial"/>
                <w:i/>
              </w:rPr>
              <w:t>dissertation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/ </w:t>
            </w:r>
            <w:r>
              <w:rPr>
                <w:rFonts w:cs="Arial" w:ascii="Arial" w:hAnsi="Arial"/>
                <w:i/>
              </w:rPr>
              <w:t xml:space="preserve">In </w:t>
            </w:r>
            <w:r>
              <w:rPr>
                <w:rFonts w:cs="Arial" w:ascii="Arial" w:hAnsi="Arial"/>
              </w:rPr>
              <w:t>Novem mestu, dne/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 xml:space="preserve"> 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referenta(ke)  </w:t>
            </w:r>
            <w:r>
              <w:rPr>
                <w:rFonts w:cs="Arial" w:ascii="Arial" w:hAnsi="Arial"/>
                <w:i/>
              </w:rPr>
              <w:t>Signature by office coordinat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52" w:right="720" w:gutter="0" w:header="624" w:top="170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14705</wp:posOffset>
              </wp:positionH>
              <wp:positionV relativeFrom="paragraph">
                <wp:posOffset>-41910</wp:posOffset>
              </wp:positionV>
              <wp:extent cx="6353810" cy="697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697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59"/>
                            <w:gridCol w:w="5621"/>
                            <w:gridCol w:w="184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24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"/>
                                    <w:szCs w:val="2"/>
                                    <w:lang w:val="pl-P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  <w:lang w:val="pl-P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 xml:space="preserve">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outline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0"/>
                                    <w:szCs w:val="10"/>
                                    <w:lang w:val="pl-PL"/>
                                  </w:rPr>
                                  <w:t>Faculty of Organisation Studies in Novo mesto</w:t>
                                </w:r>
                              </w:p>
                            </w:tc>
                            <w:tc>
                              <w:tcPr>
                                <w:tcW w:w="56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outline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outline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1"/>
                                    <w:szCs w:val="21"/>
                                  </w:rPr>
                                  <w:t>SOGLASJE ZA ODDAJO  DOKTORSKE DISERATCIJE</w:t>
                                </w:r>
                              </w:p>
                              <w:p>
                                <w:pPr>
                                  <w:pStyle w:val="GlavaZ"/>
                                  <w:spacing w:before="0" w:after="0"/>
                                  <w:ind w:firstLine="180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21"/>
                                    <w:szCs w:val="21"/>
                                  </w:rPr>
                                  <w:t>CONSENT FOR THE SUBMISSION OF THE DOCTORAL DISSERTATIO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napToGrid w:val="false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i/>
                                    <w:i/>
                                    <w:sz w:val="7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7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Številk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No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OBR-081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Izdaj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Ver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: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54.95pt;mso-wrap-distance-left:9.05pt;mso-wrap-distance-right:9.05pt;mso-wrap-distance-top:0pt;mso-wrap-distance-bottom:0pt;margin-top:-3.3pt;mso-position-vertical-relative:text;margin-left:64.1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59"/>
                      <w:gridCol w:w="5621"/>
                      <w:gridCol w:w="184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24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"/>
                              <w:szCs w:val="2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  <w:lang w:val="pl-P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outline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  <w:szCs w:val="10"/>
                              <w:lang w:val="pl-PL"/>
                            </w:rPr>
                            <w:t>Faculty of Organisation Studies in Novo mesto</w:t>
                          </w:r>
                        </w:p>
                      </w:tc>
                      <w:tc>
                        <w:tcPr>
                          <w:tcW w:w="56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outline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outline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t>SOGLASJE ZA ODDAJO  DOKTORSKE DISERATCIJE</w:t>
                          </w:r>
                        </w:p>
                        <w:p>
                          <w:pPr>
                            <w:pStyle w:val="GlavaZ"/>
                            <w:spacing w:before="0" w:after="0"/>
                            <w:ind w:firstLine="180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21"/>
                              <w:szCs w:val="21"/>
                            </w:rPr>
                            <w:t>CONSENT FOR THE SUBMISSION OF THE DOCTORAL DISSERTATIO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napToGrid w:val="false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7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7"/>
                              <w:szCs w:val="15"/>
                            </w:rPr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Številk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No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OBR-081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zdaj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Ver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04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1"/>
    <w:qFormat/>
    <w:pPr>
      <w:numPr>
        <w:ilvl w:val="2"/>
        <w:numId w:val="1"/>
      </w:numPr>
      <w:ind w:left="142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1"/>
    <w:qFormat/>
    <w:pPr>
      <w:numPr>
        <w:ilvl w:val="3"/>
        <w:numId w:val="1"/>
      </w:numPr>
      <w:ind w:left="142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1"/>
    <w:qFormat/>
    <w:pPr>
      <w:numPr>
        <w:ilvl w:val="4"/>
        <w:numId w:val="1"/>
      </w:numPr>
      <w:ind w:left="284" w:right="0" w:hanging="0"/>
      <w:outlineLvl w:val="4"/>
    </w:pPr>
    <w:rPr>
      <w:b/>
    </w:rPr>
  </w:style>
  <w:style w:type="paragraph" w:styleId="Heading6">
    <w:name w:val="Heading 6"/>
    <w:basedOn w:val="Normal"/>
    <w:next w:val="Navadenzamik1"/>
    <w:qFormat/>
    <w:pPr>
      <w:numPr>
        <w:ilvl w:val="5"/>
        <w:numId w:val="1"/>
      </w:numPr>
      <w:ind w:left="284" w:right="0" w:hanging="0"/>
      <w:outlineLvl w:val="5"/>
    </w:pPr>
    <w:rPr>
      <w:u w:val="single"/>
    </w:rPr>
  </w:style>
  <w:style w:type="paragraph" w:styleId="Heading7">
    <w:name w:val="Heading 7"/>
    <w:basedOn w:val="Normal"/>
    <w:next w:val="Navadenzamik1"/>
    <w:qFormat/>
    <w:pPr>
      <w:numPr>
        <w:ilvl w:val="6"/>
        <w:numId w:val="1"/>
      </w:numPr>
      <w:ind w:left="284" w:right="0" w:hanging="0"/>
      <w:outlineLvl w:val="6"/>
    </w:pPr>
    <w:rPr>
      <w:i/>
    </w:rPr>
  </w:style>
  <w:style w:type="paragraph" w:styleId="Heading8">
    <w:name w:val="Heading 8"/>
    <w:basedOn w:val="Normal"/>
    <w:next w:val="Navadenzamik1"/>
    <w:qFormat/>
    <w:pPr>
      <w:numPr>
        <w:ilvl w:val="7"/>
        <w:numId w:val="1"/>
      </w:numPr>
      <w:ind w:left="284" w:right="0" w:hanging="0"/>
      <w:outlineLvl w:val="7"/>
    </w:pPr>
    <w:rPr>
      <w:i/>
    </w:rPr>
  </w:style>
  <w:style w:type="paragraph" w:styleId="Heading9">
    <w:name w:val="Heading 9"/>
    <w:basedOn w:val="Normal"/>
    <w:next w:val="Navadenzamik1"/>
    <w:qFormat/>
    <w:pPr>
      <w:numPr>
        <w:ilvl w:val="8"/>
        <w:numId w:val="1"/>
      </w:numPr>
      <w:ind w:left="284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sz w:val="16"/>
      <w:vertAlign w:val="superscript"/>
    </w:rPr>
  </w:style>
  <w:style w:type="character" w:styleId="PageNumber">
    <w:name w:val="Page Number"/>
    <w:basedOn w:val="Privzetapisavaodstavka1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1"/>
    <w:qFormat/>
    <w:rPr/>
  </w:style>
  <w:style w:type="character" w:styleId="Applestylespan">
    <w:name w:val="apple-style-span"/>
    <w:basedOn w:val="Privzetapisavaodstavka1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zamik1">
    <w:name w:val="Navaden - zamik1"/>
    <w:basedOn w:val="Normal"/>
    <w:qFormat/>
    <w:pPr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1">
    <w:name w:val="Telo besedila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right="0" w:hanging="0"/>
      <w:jc w:val="both"/>
    </w:pPr>
    <w:rPr>
      <w:sz w:val="22"/>
      <w:lang w:val="sl-SI"/>
    </w:rPr>
  </w:style>
  <w:style w:type="paragraph" w:styleId="Telobesedila31">
    <w:name w:val="Telo besedila 31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left="0" w:right="0" w:firstLine="389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left="0" w:right="0" w:hanging="360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sl-SI" w:bidi="ar-SA" w:eastAsia="zh-CN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Golobesedilo1">
    <w:name w:val="Golo besedilo1"/>
    <w:basedOn w:val="Normal"/>
    <w:qFormat/>
    <w:pPr/>
    <w:rPr>
      <w:rFonts w:ascii="Courier New" w:hAnsi="Courier New" w:cs="Courier New"/>
      <w:lang w:val="en-GB"/>
    </w:rPr>
  </w:style>
  <w:style w:type="paragraph" w:styleId="Navadensplet1">
    <w:name w:val="Navaden (splet)1"/>
    <w:basedOn w:val="Normal"/>
    <w:qFormat/>
    <w:pPr>
      <w:spacing w:before="100" w:after="100"/>
    </w:pPr>
    <w:rPr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7:00Z</dcterms:created>
  <dc:creator>Boris Bukovec</dc:creator>
  <dc:description/>
  <cp:keywords/>
  <dc:language>en-US</dc:language>
  <cp:lastModifiedBy>Jerneja Šurla</cp:lastModifiedBy>
  <cp:lastPrinted>2017-06-30T08:55:00Z</cp:lastPrinted>
  <dcterms:modified xsi:type="dcterms:W3CDTF">2017-06-30T06:57:00Z</dcterms:modified>
  <cp:revision>2</cp:revision>
  <dc:subject>OBR</dc:subject>
  <dc:title>081-02</dc:title>
</cp:coreProperties>
</file>